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dlejningskontr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ærværende kontrakt indgås mellem følgende par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 :</w:t>
        <w:tab/>
        <w:tab/>
        <w:t>Lars Østergaard</w:t>
        <w:tab/>
        <w:tab/>
        <w:tab/>
        <w:t xml:space="preserve">Navn: </w:t>
      </w:r>
    </w:p>
    <w:p>
      <w:pPr>
        <w:pStyle w:val="Normal"/>
        <w:rPr/>
      </w:pPr>
      <w:r>
        <w:rPr/>
        <w:t>Adresse:</w:t>
        <w:tab/>
        <w:tab/>
        <w:t>Lidemarkvej 86</w:t>
        <w:tab/>
        <w:tab/>
        <w:tab/>
        <w:t xml:space="preserve">Adresse:  </w:t>
      </w:r>
    </w:p>
    <w:p>
      <w:pPr>
        <w:pStyle w:val="Normal"/>
        <w:rPr/>
      </w:pPr>
      <w:r>
        <w:rPr/>
        <w:t>Postnr. By:</w:t>
        <w:tab/>
        <w:t>4632 Bjæverskov</w:t>
        <w:tab/>
        <w:tab/>
        <w:tab/>
        <w:t xml:space="preserve">Postnr. By: </w:t>
      </w:r>
    </w:p>
    <w:p>
      <w:pPr>
        <w:pStyle w:val="Normal"/>
        <w:rPr/>
      </w:pPr>
      <w:r>
        <w:rPr/>
        <w:t>Telefon:</w:t>
        <w:tab/>
        <w:tab/>
        <w:t>5687 3939 / 2149 3936</w:t>
        <w:tab/>
        <w:tab/>
        <w:t>Telefon:</w:t>
      </w:r>
    </w:p>
    <w:p>
      <w:pPr>
        <w:pStyle w:val="Normal"/>
        <w:rPr/>
      </w:pPr>
      <w:r>
        <w:rPr/>
        <w:t>Mail:</w:t>
        <w:tab/>
        <w:tab/>
      </w:r>
      <w:r>
        <w:rPr>
          <w:color w:val="0000FF"/>
          <w:u w:val="single"/>
        </w:rPr>
        <w:t>lars@vinteropbevaring.dk</w:t>
      </w:r>
      <w:r>
        <w:rPr/>
        <w:tab/>
        <w:tab/>
        <w:t>Mail:</w:t>
      </w:r>
    </w:p>
    <w:p>
      <w:pPr>
        <w:pStyle w:val="Normal"/>
        <w:rPr/>
      </w:pPr>
      <w:r>
        <w:rPr/>
        <w:tab/>
        <w:tab/>
        <w:tab/>
        <w:tab/>
        <w:tab/>
        <w:tab/>
        <w:t>Registreringsnr/kendeteg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fter benævnt </w:t>
      </w:r>
      <w:r>
        <w:rPr>
          <w:b/>
          <w:bCs/>
        </w:rPr>
        <w:t>Udlejer</w:t>
      </w:r>
      <w:r>
        <w:rPr/>
        <w:tab/>
        <w:tab/>
        <w:tab/>
        <w:tab/>
        <w:t xml:space="preserve">Herefter benævnt </w:t>
      </w:r>
      <w:r>
        <w:rPr>
          <w:b/>
          <w:bCs/>
        </w:rPr>
        <w:t>Lej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Udlejer </w:t>
      </w:r>
      <w:r>
        <w:rPr/>
        <w:t>forpligter sig til følgende og intet andet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t stille pladser (2,5 m x aftalt længde) til rådighed i drivhus nr. 3 beliggende på ovennævnte udlejers adresse. Aftalen løber i den periode og med de antal pladser der er defineret nederst på denne side (dog minimum 6 måneder i vinterhalvåret). Herefter ophæves aftalen automatisk, med mindre andet er aftal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t sørge for adgang til drivhuset, efter afta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hvis lejer ikke overholder sine forpligtelser, kan udlejer opsige aftalen med øjeblikkelig varsel. Ellers er aftalen uopsigelig i gældende period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Lejer </w:t>
      </w:r>
      <w:r>
        <w:rPr/>
        <w:t>forpligter sig til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selv at have det fulde  forsikringsmæssige ansvar for de af lejer placerede genstande i drivhus 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at betale forud for hele perioden ved kontraktens indgåels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selv at medbringe kontrakten underskrevet i udfyldt stand og i to eksemplare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t holde området rent og pænt. Der må under ingen omstændigheder spildes væsker af nogen ar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t rydde det lejede område fuldstændigt ved aftalens ophø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t accepterer udlejers inspektion under og ved aftalens udlø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træffe aftale med udlejer ved hvert besø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ale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Aftalen indgået den:  __________________ om leje af:  ______________ plads(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dsrummet: ____________________</w:t>
        <w:tab/>
        <w:t xml:space="preserve"> til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 kr. _________  pr. måned . I alt kr.: ____________    betalt den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t. forlængelse af aftalen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     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Udlejer</w:t>
        <w:tab/>
        <w:tab/>
        <w:tab/>
        <w:tab/>
        <w:tab/>
        <w:t xml:space="preserve">     Lej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Udgave: 6 (pr.6. August 2010)</w:t>
      </w:r>
    </w:p>
    <w:sectPr>
      <w:type w:val="nextPage"/>
      <w:pgSz w:w="11906" w:h="16838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15:00Z</dcterms:created>
  <dc:creator>Lars Østergaard</dc:creator>
  <dc:description/>
  <cp:keywords/>
  <dc:language>en-US</dc:language>
  <cp:lastModifiedBy>Per F.</cp:lastModifiedBy>
  <cp:lastPrinted>2008-08-25T11:25:00Z</cp:lastPrinted>
  <dcterms:modified xsi:type="dcterms:W3CDTF">2010-08-06T00:15:00Z</dcterms:modified>
  <cp:revision>2</cp:revision>
  <dc:subject/>
  <dc:title>Udlejningskontrakt</dc:title>
</cp:coreProperties>
</file>